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ive A Little Whistle (Pinocchio – Disney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get in trouble and you don't know right from wrong,</w:t>
        <w:br/>
        <w:t>give a little whistle!</w:t>
        <w:br/>
        <w:t>Give a little whistle!</w:t>
        <w:br/>
        <w:t>When you meet temptation and the urge is very strong,</w:t>
        <w:br/>
        <w:t>give a little whistle!</w:t>
        <w:br/>
        <w:t>Give a little whistle!</w:t>
        <w:br/>
        <w:t>Not just a little squeak,</w:t>
        <w:br/>
        <w:t>pucker up and blow.</w:t>
        <w:br/>
        <w:t>And if your whistle's weak, yell "Juminy Cricket!"</w:t>
        <w:br/>
        <w:br/>
        <w:t>Take the straight and narrow path</w:t>
        <w:br/>
        <w:t xml:space="preserve">and if you start to slide, </w:t>
        <w:br/>
        <w:t>give a little whistle!</w:t>
        <w:br/>
        <w:t>Give a little whistle!</w:t>
        <w:br/>
        <w:t>And always let your conscience be your guide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04:00Z</dcterms:created>
  <dc:creator>Guy Dearden</dc:creator>
  <dc:description/>
  <cp:keywords/>
  <dc:language>en-US</dc:language>
  <cp:lastModifiedBy>Guy Dearden</cp:lastModifiedBy>
  <dcterms:modified xsi:type="dcterms:W3CDTF">2009-03-08T19:04:00Z</dcterms:modified>
  <cp:revision>2</cp:revision>
  <dc:subject/>
  <dc:title>Fame</dc:title>
</cp:coreProperties>
</file>